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82/10, 1.7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339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3. stavaka 5. i 7. Zakona o veterinarstvu (»Narodne novine«, broj 41/07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PRIMJENI PRAVILNIKA O VETERINARSKIM UVJETIMA ZA NEKOMERCIJALNO KRETANJE KUĆNIH LJUBIMACA1</w:t>
      </w:r>
      <w:r>
        <w:fldChar w:fldCharType="begin"/>
      </w:r>
      <w:r>
        <w:rPr>
          <w:rStyle w:val="InternetLink"/>
        </w:rPr>
        <w:instrText xml:space="preserve"> HYPERLINK "http://narodne-novine.nn.hr/clanci/sluzbeni/2010_07_82_2339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Ovim se Pravilnikom utvrđuju uvjeti za primjenu članka 12. stavka 1. točke (b) Pravilnika o veterinarskim uvjetima za nekomercijalno kretanje kućnih ljubimaca (»Narodne novine«, broj 72/07, 102/07, 04/08, 30/08, 39/08, 52/08 i 68/08)</w:t>
      </w:r>
      <w:r>
        <w:fldChar w:fldCharType="begin"/>
      </w:r>
      <w:r>
        <w:rPr>
          <w:rStyle w:val="InternetLink"/>
        </w:rPr>
        <w:instrText xml:space="preserve"> HYPERLINK "http://narodne-novine.nn.hr/clanci/sluzbeni/2010_07_82_2339.html" \l "footnote-29081-2%23footnote-29081-2"</w:instrText>
      </w:r>
      <w:r>
        <w:rPr>
          <w:rStyle w:val="InternetLink"/>
        </w:rPr>
        <w:fldChar w:fldCharType="separate"/>
      </w:r>
      <w:bookmarkStart w:id="1" w:name="footnote-29081-2-backlink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>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/>
      </w:pPr>
      <w:r>
        <w:rPr>
          <w:color w:val="000000"/>
        </w:rPr>
        <w:t>Zahtjevi i pregledi propisani člankom 12. stavkom 1. točkom (b) Pravilnika o veterinarskim uvjetima za nekomercijalno kretanje kućnih ljubimaca2 primjenjuju se u slučaju premještanja kućnih ljubimaca iz Dodatka I. Dijelova A i B navedenog Pravilnika</w:t>
      </w:r>
      <w:r>
        <w:rPr>
          <w:rStyle w:val="Footnotereference"/>
          <w:color w:val="000000"/>
        </w:rPr>
        <w:t>2</w:t>
      </w:r>
      <w:r>
        <w:rPr>
          <w:color w:val="000000"/>
        </w:rPr>
        <w:t>, ukoliko je ukupan broj životinja koje se premještaju u Republiku Hrvatsku iz bilo koje države članice Europske unije ili treće zemlje iz Dodatka II. Dijela B Odjeljka 2. navedenog Pravilnika2</w:t>
      </w:r>
      <w:r>
        <w:rPr>
          <w:rStyle w:val="Footnotereference"/>
          <w:color w:val="000000"/>
        </w:rPr>
        <w:t>2</w:t>
      </w:r>
      <w:r>
        <w:rPr>
          <w:color w:val="000000"/>
        </w:rPr>
        <w:t xml:space="preserve"> veći od pet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12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</w:t>
      </w:r>
      <w:bookmarkStart w:id="2" w:name="anchor-6-anchor"/>
      <w:bookmarkEnd w:id="2"/>
      <w:r>
        <w:rPr>
          <w:color w:val="000000"/>
        </w:rPr>
        <w:t>0488/10-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8. lipn</w:t>
      </w:r>
      <w:bookmarkStart w:id="3" w:name="anchor-7-anchor"/>
      <w:bookmarkEnd w:id="3"/>
      <w:r>
        <w:rPr>
          <w:color w:val="000000"/>
        </w:rPr>
        <w:t>ja 2010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</w:t>
      </w:r>
      <w:bookmarkStart w:id="4" w:name="anchor-8-anchor"/>
      <w:bookmarkEnd w:id="4"/>
      <w:r>
        <w:rPr>
          <w:rStyle w:val="Bold1"/>
          <w:color w:val="000000"/>
        </w:rPr>
        <w:t>etar Čobanković,</w:t>
      </w:r>
      <w:r>
        <w:rPr>
          <w:color w:val="000000"/>
        </w:rPr>
        <w:t xml:space="preserve"> v. r.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10_07_82_2339.html" \l "footnote-29081-1-backlink%23footnote-29081-1-backlink"</w:instrText>
      </w:r>
      <w:r>
        <w:rPr>
          <w:rStyle w:val="InternetLink"/>
        </w:rPr>
        <w:fldChar w:fldCharType="separate"/>
      </w:r>
      <w:bookmarkStart w:id="5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5"/>
      <w:r>
        <w:rPr>
          <w:color w:val="000000"/>
        </w:rPr>
        <w:t xml:space="preserve">] Pravilnikom se preuzimaju odredbe Uredbe Komisije (EU) br. 388/2010 od 06. svibnja 2003. o primjeni Uredbe (EZ) br. 988/2003 Europskog parlamenta i Vijeća u odnosu na maksimalan broj kućnih ljubimaca određene vrste koji podliježu komercijalnom kretanju 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10_07_82_2339.html" \l "footnote-29081-2-backlink%23footnote-29081-2-backlink"</w:instrText>
      </w:r>
      <w:r>
        <w:rPr>
          <w:rStyle w:val="InternetLink"/>
        </w:rPr>
        <w:fldChar w:fldCharType="separate"/>
      </w:r>
      <w:bookmarkStart w:id="6" w:name="footnote-29081-2"/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End w:id="6"/>
      <w:r>
        <w:rPr>
          <w:color w:val="000000"/>
        </w:rPr>
        <w:t>]</w:t>
      </w:r>
      <w:r>
        <w:rPr>
          <w:rStyle w:val="Footnotereference"/>
          <w:color w:val="000000"/>
        </w:rPr>
        <w:t>2</w:t>
      </w:r>
      <w:r>
        <w:rPr>
          <w:color w:val="000000"/>
        </w:rPr>
        <w:t xml:space="preserve"> Pravilnikom o veterinarskim uvjetima za nekomercijalno kretanje kućnih ljubimaca (»Narodne novine«, broj 72/07, 102/07, 04/08, 30/08, 39/08, 52/08 i 68/08) preuzete su odredbe Uredbe 998/2003/EZ Europskog parlamenta i Vijeća od 26. svibnja 2003. o zahtjevima zdravlja životinja koji se odnose na nekomercijalno kretanje kućnih ljubimaca te dopunjuje Direktiva Vijeća 92/65/E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reference">
    <w:name w:val="footnote-reference"/>
    <w:basedOn w:val="Zadanifont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58:00Z</dcterms:created>
  <dc:creator>morana.begac</dc:creator>
  <dc:description/>
  <cp:keywords/>
  <dc:language>en-US</dc:language>
  <cp:lastModifiedBy>morana.begac</cp:lastModifiedBy>
  <dcterms:modified xsi:type="dcterms:W3CDTF">2010-07-19T14:07:00Z</dcterms:modified>
  <cp:revision>1</cp:revision>
  <dc:subject/>
  <dc:title>NN 82/10, 1</dc:title>
</cp:coreProperties>
</file>